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СПАСЕНИЕ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0009, РОССИЯ, САРАТОВСКАЯ ОБЛАСТЬ, Г.О. ГОРОД САРАТОВ, Г САРАТОВ, УЛ ДАЧНАЯ, Д. 30А, ПОМЕЩ.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45101949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4520100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/ОГРНИ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2640000042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070281031000099704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О «ТБан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ба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71014067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ба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4452597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101810145250000974,</w:t>
      </w:r>
    </w:p>
    <w:p>
      <w:pPr>
        <w:pStyle w:val="Normal"/>
        <w:rPr/>
      </w:pPr>
      <w:r>
        <w:rPr>
          <w:sz w:val="24"/>
          <w:szCs w:val="24"/>
        </w:rPr>
        <w:t>Юридический адрес ба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7287, г. Москва, ул. Хуторская 2-я, д. 38А, стр. 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6:09Z</dcterms:created>
  <dc:creator>kwins</dc:creator>
  <dc:description/>
  <dc:language>en-US</dc:language>
  <cp:lastModifiedBy>Владимир Федуки�</cp:lastModifiedBy>
  <dcterms:modified xsi:type="dcterms:W3CDTF">2025-06-18T12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5DB833A14F7F8ABFA3416B2F0A93_13</vt:lpwstr>
  </property>
  <property fmtid="{D5CDD505-2E9C-101B-9397-08002B2CF9AE}" pid="3" name="KSOProductBuildVer">
    <vt:lpwstr>1049-12.2.0.21546</vt:lpwstr>
  </property>
</Properties>
</file>